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августа 2019 г.                                                         № 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митинга 22 августа 2019 года</w:t>
      </w:r>
    </w:p>
    <w:p>
      <w:pPr>
        <w:pStyle w:val="Heading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right="-2" w:hanging="0"/>
        <w:jc w:val="both"/>
        <w:rPr/>
      </w:pPr>
      <w:r>
        <w:rPr>
          <w:sz w:val="28"/>
          <w:szCs w:val="28"/>
        </w:rPr>
        <w:tab/>
        <w:tab/>
        <w:t>В связи с проведением Тверским региональным отделением политической партии «ЛДПР» (Булатов Л.Н.) митинга 22 августа 2019 года с 13.00 до 14.00 на площади у муниципального культурно-досугового учреждения «Дом культуры пос. Сахарово» с количеством участников до 100 человек: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1.  Предупредить организатора публичного мероприятия Булатова Л.Н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2. Проинформировать Управление Министерства внутренних дел Российской       Федерации      по      городу   Твери   о  митинге,   проводимом 22 августа 2019 год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митинга Седухина К.Г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чет об исполнении настоящего распоряжения представить в срок до 30.08.2019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ы Администрации города Твери                                               А.О. Антонов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0:00Z</dcterms:created>
  <dc:creator>Николай Г. Осипов</dc:creator>
  <dc:description/>
  <dc:language>en-US</dc:language>
  <cp:lastModifiedBy>Ким Екатерина Игоревна</cp:lastModifiedBy>
  <cp:lastPrinted>2018-03-06T10:22:00Z</cp:lastPrinted>
  <dcterms:modified xsi:type="dcterms:W3CDTF">2019-08-14T14:50:00Z</dcterms:modified>
  <cp:revision>3</cp:revision>
  <dc:subject/>
  <dc:title/>
</cp:coreProperties>
</file>